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我要投标、文件获取、保证金查询指南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点击官网首页的“主体单位登录”登录会员平台后，若要投工程建设项目，则点击页面左侧“工程业务”主菜单下的我要投标；若要投的是政府采购项目，则点击页面左侧“采购业务”主菜单下的我要投标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下图所示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5110" cy="2872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9075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在我要投标页面下，可在标段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包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条件框下，输入标段编号，然后点击搜索（可精确查找项目）；或者通过标段包名称输入关键字进行模糊搜索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工程业务投标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99250" cy="2923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采购业务投标如下图所示：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0340" cy="284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意：若通过各种方式都搜索不到，可在工程业务以及采购业务下的</w:t>
      </w:r>
      <w:r>
        <w:rPr>
          <w:rFonts w:ascii="宋体;SimSun" w:hAnsi="宋体;SimSun" w:cs="宋体;SimSun"/>
          <w:b/>
          <w:bCs/>
          <w:sz w:val="28"/>
          <w:szCs w:val="28"/>
        </w:rPr>
        <w:t>我要投标页面右上角的【公告截止】和【报名截止】菜单中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搜索一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在搜索到要投标的项目后，点击右侧的投标确认按钮，填写相关信息即可完成投标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成功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投标状态会刷新为“已投标”，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5110" cy="2878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可下载该项目的招标文件，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08445" cy="2879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可查看该项目的保证金信息，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73215" cy="2907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6:00Z</dcterms:created>
  <dc:creator>Administrator</dc:creator>
  <dc:description/>
  <cp:keywords/>
  <dc:language>en-US</dc:language>
  <cp:lastModifiedBy>Administrator</cp:lastModifiedBy>
  <dcterms:modified xsi:type="dcterms:W3CDTF">2021-03-08T0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