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网上下载交易文件指南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首先在兰州市公共资源交易中心官网查看招标公告（采购公告），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640" cy="353250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公告页面，点击交易公开，查看招标公告信息，选择投标的项目或通过标题筛选查看投标公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644005" cy="380428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点击已筛选的公告，查看项目信息、招标公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638290" cy="376872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招标公告，查看公告信息结束后，点击下载交易文件，系统自动跳转到主体单位登录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38925" cy="254190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官网首页的“主体单位登录”或者“下载交易文件”，登录会员平台后，若要投工程建设项目，则点击页面左侧“工程业务”主菜单下的填写投标信息；若要投的是政府采购项目，则点击页面左侧“采购业务”主菜单下的填写投标信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下图所示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634480" cy="28727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6640195" cy="29038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填写投标信息页面下，可在标段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包</w:t>
      </w:r>
      <w:r>
        <w:rPr>
          <w:b/>
          <w:bCs/>
          <w:lang w:val="en-US" w:eastAsia="zh-CN"/>
        </w:rPr>
        <w:t>)</w:t>
      </w:r>
      <w:r>
        <w:rPr>
          <w:b/>
          <w:bCs/>
          <w:lang w:val="en-US" w:eastAsia="zh-CN"/>
        </w:rPr>
        <w:t>条件框下，输入标段编号，然后点击搜索（可精确查找项目）；或者通过标段包名称输入关键字进行模糊搜索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工程业务投标如下图所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4640" cy="285496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采购业务投标如下图所示：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/>
        <w:drawing>
          <wp:inline distT="0" distB="0" distL="0" distR="0">
            <wp:extent cx="6644640" cy="288226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1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注意：若通过各种方式都搜索不到，可在工程业务以及采购业务下的</w:t>
      </w:r>
      <w:r>
        <w:rPr>
          <w:b/>
          <w:bCs/>
          <w:lang w:val="en-US" w:eastAsia="zh-CN"/>
        </w:rPr>
        <w:t>填写投标信息</w:t>
      </w:r>
      <w:r>
        <w:rPr>
          <w:b/>
          <w:bCs/>
          <w:color w:val="FF0000"/>
          <w:sz w:val="24"/>
          <w:szCs w:val="24"/>
          <w:lang w:val="en-US" w:eastAsia="zh-CN"/>
        </w:rPr>
        <w:t>都搜索一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在搜索到要投标的项目后，点击右侧的投标确认按钮，填写相关信息即可完成投标操作。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投标成功后：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投标状态会刷新为“已投标”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44640" cy="289306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可下载该项目的招标文件，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640" cy="289687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可查看该项目的保证金信息，如下图所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640" cy="288544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1</cp:lastModifiedBy>
  <dcterms:modified xsi:type="dcterms:W3CDTF">2019-08-29T02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